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60" w:before="75" w:after="30"/>
        <w:ind w:right="62" w:hanging="0"/>
        <w:jc w:val="center"/>
        <w:rPr>
          <w:rFonts w:ascii="仿宋_GB2312" w:hAnsi="仿宋_GB2312"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校级“大学生创新创业训练计划项目”</w:t>
      </w:r>
    </w:p>
    <w:p>
      <w:pPr>
        <w:pStyle w:val="Style14"/>
        <w:shd w:fill="FFFFFF" w:val="clear"/>
        <w:spacing w:lineRule="atLeast" w:line="560" w:before="75" w:after="30"/>
        <w:ind w:right="62" w:hanging="0"/>
        <w:jc w:val="center"/>
        <w:rPr>
          <w:rFonts w:ascii="仿宋_GB2312" w:hAnsi="仿宋_GB2312" w:eastAsia="仿宋_GB2312"/>
          <w:b/>
          <w:b/>
          <w:bCs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拟立项项目公示</w:t>
      </w:r>
    </w:p>
    <w:p>
      <w:pPr>
        <w:pStyle w:val="Style14"/>
        <w:shd w:fill="FFFFFF" w:val="clear"/>
        <w:spacing w:lineRule="exact" w:line="520" w:before="75" w:after="30"/>
        <w:ind w:left="7" w:right="6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系（部）：</w:t>
      </w:r>
    </w:p>
    <w:p>
      <w:pPr>
        <w:pStyle w:val="Style14"/>
        <w:shd w:fill="FFFFFF" w:val="clear"/>
        <w:spacing w:lineRule="exact" w:line="520" w:before="75" w:after="30"/>
        <w:ind w:left="6" w:right="62"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校级教学质量水平提升工程的通知》（院教函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号）和《关于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校级“大学生创新创业训练计划项目”评审答辩会的通知》（院教函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）文件精神，我校组织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校级“大学生创新创业训练计划项目”的申报与评审工作，全校共申报大学生创新创业训练项目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项，目前评审工作已经完成。</w:t>
      </w:r>
    </w:p>
    <w:p>
      <w:pPr>
        <w:pStyle w:val="Style14"/>
        <w:shd w:fill="FFFFFF" w:val="clear"/>
        <w:spacing w:lineRule="exact" w:line="520" w:before="75" w:after="30"/>
        <w:ind w:left="15" w:right="62" w:firstLine="640"/>
        <w:rPr/>
      </w:pPr>
      <w:r>
        <w:rPr>
          <w:rFonts w:ascii="仿宋_GB2312" w:hAnsi="仿宋_GB2312" w:eastAsia="仿宋_GB2312"/>
          <w:sz w:val="28"/>
          <w:szCs w:val="28"/>
        </w:rPr>
        <w:t>本次评审采取了材料评审与答辩评审相结合的方法，其中材料分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答辩分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专家组对参评项目材料和主持人答辩情况进行了认真审阅、讨论、评议，最终确定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个项目入围校级大学生创新创业训练项目，其中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项拟定为校级大学生创新创业训练重点项目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项拟定为校级一般项目。根据《山西省教育厅关于申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山西省高等教育质量水平提升工程中三个教学项目的通知》（晋教高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文件要求，拟选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校级重点项目参加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山西省高等学校大学生创新创业训练项目的申报。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校级大学生创新创业训练项目拟立项项目（附件）公示如下，如有异议，请与教务处刘泽鑫联系，电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636428327</w:t>
      </w:r>
      <w:r>
        <w:rPr>
          <w:rFonts w:ascii="仿宋_GB2312" w:hAnsi="仿宋_GB2312" w:eastAsia="仿宋_GB2312"/>
          <w:sz w:val="28"/>
          <w:szCs w:val="28"/>
        </w:rPr>
        <w:t>。公示期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4"/>
        <w:shd w:fill="FFFFFF" w:val="clear"/>
        <w:spacing w:lineRule="exact" w:line="520" w:before="75" w:after="30"/>
        <w:ind w:left="15" w:right="62" w:firstLine="608"/>
        <w:rPr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                             </w:t>
      </w:r>
    </w:p>
    <w:p>
      <w:pPr>
        <w:pStyle w:val="Style14"/>
        <w:shd w:fill="FFFFFF" w:val="clear"/>
        <w:spacing w:lineRule="exact" w:line="520" w:before="75" w:after="30"/>
        <w:ind w:left="15" w:right="62" w:firstLine="5320"/>
        <w:rPr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  <w:t>      </w:t>
      </w:r>
      <w:r>
        <w:rPr>
          <w:rFonts w:ascii="仿宋_GB2312" w:hAnsi="仿宋_GB2312" w:eastAsia="仿宋_GB2312"/>
          <w:spacing w:val="-8"/>
          <w:sz w:val="28"/>
          <w:szCs w:val="28"/>
        </w:rPr>
        <w:t>教务处</w:t>
      </w:r>
    </w:p>
    <w:p>
      <w:pPr>
        <w:pStyle w:val="Style14"/>
        <w:shd w:fill="FFFFFF" w:val="clear"/>
        <w:spacing w:lineRule="exact" w:line="520" w:before="75" w:after="30"/>
        <w:ind w:left="15" w:right="62" w:firstLine="4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         </w:t>
      </w:r>
      <w:r>
        <w:rPr>
          <w:rFonts w:eastAsia="仿宋_GB2312" w:ascii="仿宋_GB2312" w:hAnsi="仿宋_GB2312"/>
          <w:sz w:val="28"/>
          <w:szCs w:val="28"/>
        </w:rPr>
        <w:t>         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五月三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9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"/>
        <w:gridCol w:w="2134"/>
        <w:gridCol w:w="1080"/>
        <w:gridCol w:w="1666"/>
        <w:gridCol w:w="1230"/>
        <w:gridCol w:w="1424"/>
      </w:tblGrid>
      <w:tr>
        <w:trPr>
          <w:trHeight w:val="70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校级大学生创新创业训练项目表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属系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红军东征吕梁战场战况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历史文化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探究民间游戏在幼儿活动中的新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文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秦葆丽、王奶珍、侯建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教育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聋哑儿童心理健康状况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宫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思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农村土地闲置问题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程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方雪利、张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思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大学生书店创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利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章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山西省高校体育选项课对大学生生活方式后效作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鹏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兴旺、窦彦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幼儿教师心理健康及其影响因素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海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秦葆丽、李旭红、张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教育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道德榜样的正能量对大学生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申柳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翟翠玲、任艳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可食性大豆分离蛋白包装膜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晓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于艳琴，王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干部在线考核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小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三虎，刘兴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与技术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学专业的综合性实验项目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邵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金爱、张丽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核桃青皮中胡桃醌及其衍生物的高效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师亚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冉翠香，郭彩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快递配送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林成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琳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手性金属混配配合物</w:t>
            </w:r>
            <w:r>
              <w:rPr>
                <w:rFonts w:eastAsia="楷体_GB2312" w:ascii="楷体_GB2312" w:hAnsi="楷体_GB2312"/>
              </w:rPr>
              <w:t>CD</w:t>
            </w:r>
            <w:r>
              <w:rPr>
                <w:rFonts w:ascii="楷体_GB2312" w:hAnsi="楷体_GB2312" w:eastAsia="楷体_GB2312"/>
              </w:rPr>
              <w:t>谱的理论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崔冠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炎、高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化学化工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山西省食用昆虫开发现状与前景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凯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苏月梅，闫艳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基于单片机的交通信号登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怀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邱炎儿、杨彦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学院购物网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粱珍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 xml:space="preserve">李香林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加热器的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魏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清贵、杨彦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校级重点项目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基于物联网技术的多媒体教室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人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凤凤，刘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与技术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煤矿采矿迹地不同恢复年限的土壤特征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梁旭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君，郭爱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泵送混凝土优化配合比试配实验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德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建筑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等数学在生物学中应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 xml:space="preserve">程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秀芳，王振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苔藓结皮层对干旱地区土壤的生态改良作用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吴尚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二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汽车挡风玻璃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玲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香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院学生考研率影响因素的实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代晶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杜一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利用复杂网络模型解决经济购房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 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巧琴 呼文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雷电电磁场的分形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师振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心爱、舒鹏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计算机等级考试报名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姬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凤凤，兰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与技术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统计学在大学生心理健康研究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 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香林 李建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模糊综合评价在处理教育评价信息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晶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康文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矩阵分析在大学生找工作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国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彦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城市下水管道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郭帅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雷 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建立关于投资回报率的模型及其软件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徐桐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蔡文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考试安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旭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里平，薛艳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与技术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基于移动互联网的高校智能办公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</w:t>
            </w:r>
            <w:r>
              <w:rPr>
                <w:rFonts w:ascii="宋体;SimSun" w:hAnsi="宋体;SimSun" w:cs="宋体;SimSun"/>
              </w:rPr>
              <w:t>昪</w:t>
            </w:r>
            <w:r>
              <w:rPr>
                <w:rFonts w:ascii="楷体_GB2312" w:hAnsi="楷体_GB2312" w:cs="楷体_GB2312" w:eastAsia="楷体_GB2312"/>
              </w:rPr>
              <w:t>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凤凤，刘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与技术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对大学生使用</w:t>
            </w:r>
            <w:r>
              <w:rPr>
                <w:rFonts w:eastAsia="楷体_GB2312" w:ascii="楷体_GB2312" w:hAnsi="楷体_GB2312"/>
              </w:rPr>
              <w:t>3G</w:t>
            </w:r>
            <w:r>
              <w:rPr>
                <w:rFonts w:ascii="楷体_GB2312" w:hAnsi="楷体_GB2312" w:eastAsia="楷体_GB2312"/>
              </w:rPr>
              <w:t>套餐的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薛逢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建华 呼文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麦克风智能化声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永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胡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山区黄土边坡土壤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草本植被根系复合体剪切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晨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辉 张信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矿业工程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工湖的视觉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崔小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王振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几何分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江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党云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分散饲养与集约化笼养对鸡蛋品质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 xml:space="preserve">张润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白建，杜京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生命科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关于高校社团良性发展的研究—以吕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刘学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官东红、贾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传统文化视域下大学生思想政治教育现状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平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历史文化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代购店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小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社会史视野下的临县许凡秧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孙左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历史文化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红色文化资源开发，利用现状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薛金莲、任艳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关于师范生就业转型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永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翟翠玲、任艳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关于民间高利贷断裂过程及影响的调查研究一以山西省柳林县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农村粮食个体经营户经营模式前景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樊晓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新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幸福厨房”创业策划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崔露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虫虫”格男仕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振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当代大学生消费结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何振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杨小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艾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美人水果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罗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东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光盘行动”的宣传及后续影响力的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元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韩新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老区红色文化发展前景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李美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薛金莲、康小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清爽果汁流动售卖点策划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子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赵东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管理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山西省大学生创新能力级影响因素的探讨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姚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方雪利、张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吕梁市企业文化现状及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郑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张利青、李鸿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恩政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8:00Z</dcterms:created>
  <dc:creator>MC SYSTEM</dc:creator>
  <dc:description/>
  <cp:keywords/>
  <dc:language>en-US</dc:language>
  <cp:lastModifiedBy>MC SYSTEM</cp:lastModifiedBy>
  <dcterms:modified xsi:type="dcterms:W3CDTF">2013-05-04T03:03:00Z</dcterms:modified>
  <cp:revision>9</cp:revision>
  <dc:subject/>
  <dc:title/>
</cp:coreProperties>
</file>